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 of  RUREADY FOR CAL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O - Released May 28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1 - response to accepting "Y/N"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re-reading file - return to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rious changes to *.doc, *.hlp (printing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2 - corrected typos in inequality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panded Gree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3 - optimized 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readme.exe and runme.bat, via ge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rrections to Form001 and Alg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4 - corrected 2 wrong answers in ALG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0 to O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checks for NUML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formatted help fil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O5 - added to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2.OO - no snow option, for flickering CGA card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ximum of $8 charg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d to 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000 copies distributed free to all Fall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culus students at the University of Arizo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2.O1 - corrected error in ALG005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de compatible with Hercul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d to BIGFOOT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